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работает 5 дней в неделю с 6.30 до 18.30. Выходные днями являются суббота, воскресенье и общегосударственные праздничные дни. Утренний прием детей с 6.30 до 8.30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ый приход и уход ребенка – необходимое условие правильной реализации воспитательно-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возможности прихода ребенка в детский сад по болезни или другой уважительной причины необходимо обязательно сообщить в ДОУ до 9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не посещающий детский сад более трех дней, должен иметь справку от врача, при возвращении после более длительного отсутствия или отсутствия в летний период, предоставляется справка о состоянии здоровья ребенка и обследование на гельми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заранее сообщать о дне выхода ребенка в ДОУ после длительного отсут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зимания платы за содержание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а за содержание ребенка вносится по выписанной квитанции но не позднее 25 числа каждого меся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счет оплаченной квитанции за дни, в которые ребенок не посещал ДОУ по уважительной причине (справка от врача, заявление родителей на отпуск), производится в следующем месяц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олжны отчитаться об оплате за содержание ребенка в ДОУ перед воспитателем в течение трех дней, предоставив оплаченную квитанцию. В случае  болезни ребенка и его отсутствия в ДОУ родители должны прийти за квитанцией, оплатить в указанные сроки и сообщить об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готная родительская плата за содержание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следующим льготным катего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 семьи, имеющие 3-х и более дет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инвали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внешнему виду и одежде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видетельствует об ухоженности ребен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ятный вид, застегнутая на все пуговицы одежда и обувь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тое лицо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е нос, руки, подстриженные ног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риженные и тщательно расчесанные волосы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налета на зубах; чистое нижнее бель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е ног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аточного количества носовых платко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ых условий пребывания ребенка в ДОУ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трех комплектов сменного белья (мальчикам – шорты, трусики, маечка, колготки; девочкам – колготки, трусики, маечка, в теплое время – носки и гольфы);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ье для сна (пижама – по необходимости);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пакета для хранения чистого и использованного бель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аркировать белье, одежду, и прочие вещ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Сделайте на одежде удобные карманы для его х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, монеты), таблетки, сотовые телефо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ловиями Родительского договора родители долж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общие и групповые родительские собрания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едагогической и хозяйственной жизни ДО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ься к поручениям воспитателей и администрации ДО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звитии Вашего малыша, поступающего в дошкольное учреждение, можно судить по основным бытовым навык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должен уме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 год и 6 месяце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ь в кулачке ложку, есть (частично) жидкую и полужидкую пищу, пить из чашки (почти не проливая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 относиться к нарушению опрят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о физиологических потребностя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 относиться к умыв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 год и 9 месяце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есть любую пищу (в том числе и с хлебом) из своей тарел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нимать (стягивать) шапку и обувь, частично одеваться (натягивать шапку, обувать туфли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 внимание на грязное лицо и ру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физиологические потребности (заранее сообщать взрослому  характерным словом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желание к самостоятельным действия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места хранения одежды, игрушек и других вещ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 го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аккуратно, не обливаяс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мывании тереть ладони и части лица, вытираться при помощи взрослог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деваться (натягивать носки, шапку, обувь при незначительной помощи взрослого), частично раздеватьс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места хранения одежды, обуви, игрушек и посуд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носовым платком (при напоминании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физиологические потре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 года и 6 месяце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ваться и раздеваться с небольшой помощью взрослог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егивать и застегивать одну -две пуговиц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3 г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ваться с небольшой помощью взрослого, а раздеваться самостоятельн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ть свою одежду перед сн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егивать несколько пуговиц, завязывать (связывать) шнур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значение многих предметов и их местонахожд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ручения из 2–3 действий («отнеси», «поставь», «принеси»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мыть руки с мылом, умываться, вытираться полотенце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ь беспорядок в своей одежде, пользоваться носовым платк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ть свои физиологические потреб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ирать обувь при входе в квартир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 есть, правильно держать ложку, пользоваться салфетк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ь из-за стола до конца еды и не мешать за столом други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слова благодарности, здороваться, проща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9:00Z</dcterms:created>
  <dc:creator>SPA</dc:creator>
  <dc:description/>
  <cp:keywords/>
  <dc:language>en-US</dc:language>
  <cp:lastModifiedBy>SPA</cp:lastModifiedBy>
  <dcterms:modified xsi:type="dcterms:W3CDTF">2011-09-29T10:59:00Z</dcterms:modified>
  <cp:revision>2</cp:revision>
  <dc:subject/>
  <dc:title/>
</cp:coreProperties>
</file>